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Campionato Nazionale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619125</wp:posOffset>
            </wp:positionV>
            <wp:extent cx="2124075" cy="14192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Domenica 11 Maggio 200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Palasport - Genzano (Roma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stimonial </w:t>
      </w:r>
      <w:r>
        <w:rPr>
          <w:rFonts w:cs="Times New Roman" w:ascii="Times New Roman" w:hAnsi="Times New Roman"/>
          <w:b/>
          <w:sz w:val="30"/>
          <w:szCs w:val="30"/>
        </w:rPr>
        <w:t>Roberto Scortecci</w:t>
      </w:r>
    </w:p>
    <w:p>
      <w:pPr>
        <w:pStyle w:val="Normal"/>
        <w:autoSpaceDE w:val="false"/>
        <w:ind w:left="3540" w:firstLine="708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- coreografo internazionale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alle ore 10.00 di Domenica 11 Maggio 2008, presso il palasport di Genzano (Roma) si svolgerà il Campionato Nazionale della Lega Danza ACSI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ecialità in gara, a coppia e/o di grupp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ze caraibic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ze Latino-American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ze Standar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nza Modern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anze Jazz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reographic Tea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REGOLAMANTO UFFICIALE COREOGRAPHIC TEA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artecipazione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gruppi dovranno essere formati da un minimo di 10 perso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tleti : </w:t>
      </w:r>
      <w:r>
        <w:rPr>
          <w:rFonts w:cs="Times New Roman" w:ascii="Times New Roman" w:hAnsi="Times New Roman"/>
          <w:sz w:val="20"/>
          <w:szCs w:val="20"/>
        </w:rPr>
        <w:t>Ognuno potrà ballare nel proprio club di appartenenza ed é concesso che un’ atleta o un gruppo partecipi a più discipline (ad esempio Latino e Funky o sincro e coreografico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Maestri : </w:t>
      </w:r>
      <w:r>
        <w:rPr>
          <w:rFonts w:cs="Times New Roman" w:ascii="Times New Roman" w:hAnsi="Times New Roman"/>
          <w:sz w:val="20"/>
          <w:szCs w:val="20"/>
        </w:rPr>
        <w:t>Possono ballare solo nella Top class con il proprio grupp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Musiche: </w:t>
      </w:r>
      <w:r>
        <w:rPr>
          <w:rFonts w:cs="Times New Roman" w:ascii="Times New Roman" w:hAnsi="Times New Roman"/>
          <w:sz w:val="20"/>
          <w:szCs w:val="20"/>
        </w:rPr>
        <w:t>Ogni brano o mix dovrà tassativamente rientrare nel tempo massimo di ballo sincro 3 minuti e mezzo - ballo coreografici 4 minuti - golden 4 minuti e mezz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Livell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rimo Livello Classe C: </w:t>
      </w:r>
      <w:r>
        <w:rPr>
          <w:rFonts w:cs="Times New Roman" w:ascii="Times New Roman" w:hAnsi="Times New Roman"/>
          <w:sz w:val="20"/>
          <w:szCs w:val="20"/>
        </w:rPr>
        <w:t>é per atleti che gareggiano per la prima volta nei circuiti ACSI o non abbiano mai ottenuto 2 primi posti o 4 piazzamenti dal 2° al 6° post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condo Livello classe B: </w:t>
      </w:r>
      <w:r>
        <w:rPr>
          <w:rFonts w:cs="Times New Roman" w:ascii="Times New Roman" w:hAnsi="Times New Roman"/>
          <w:sz w:val="20"/>
          <w:szCs w:val="20"/>
        </w:rPr>
        <w:t>é per gli atleti già in possesso di 2 primi posti o 4 piazzamenti, dal 2° al 6° posto, documentati sul libretto di gar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Terzo Livello Top Class: </w:t>
      </w:r>
      <w:r>
        <w:rPr>
          <w:rFonts w:cs="Times New Roman" w:ascii="Times New Roman" w:hAnsi="Times New Roman"/>
          <w:sz w:val="20"/>
          <w:szCs w:val="20"/>
        </w:rPr>
        <w:t>é per gli atleti che vantano più di 5 primi posti o vincitori del Campionato Naziona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ibretti e Tesseramento: </w:t>
      </w:r>
      <w:r>
        <w:rPr>
          <w:rFonts w:cs="Times New Roman" w:ascii="Times New Roman" w:hAnsi="Times New Roman"/>
          <w:sz w:val="20"/>
          <w:szCs w:val="20"/>
        </w:rPr>
        <w:t>Per la partecipazione al campionato è indispensabile che l’atleta sia in possesso di libretto gara e tesseramento.  I dati non veritieri comportano la squalifica dell’atle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isciplin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Ballo sincro di stile latino o dance: </w:t>
      </w:r>
      <w:r>
        <w:rPr>
          <w:rFonts w:cs="Times New Roman" w:ascii="Times New Roman" w:hAnsi="Times New Roman"/>
          <w:sz w:val="20"/>
          <w:szCs w:val="20"/>
        </w:rPr>
        <w:t>è da considerare sincronizzato una coreografia che non prevede scomposizione del gruppo. L’esibizione comincerà linearmente, è possibile concludere con gli ultimi 10 secondi coreografici. Non è ammesso nesun contatto con il pavimento ne prese tra i ballerini. Le batterie vengono unificate tra lo stile latino o danc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Ballo coreografico di stile latino o dance: </w:t>
      </w:r>
      <w:r>
        <w:rPr>
          <w:rFonts w:cs="Times New Roman" w:ascii="Times New Roman" w:hAnsi="Times New Roman"/>
          <w:sz w:val="20"/>
          <w:szCs w:val="20"/>
        </w:rPr>
        <w:t>è da considerare coreografico un ballo che prevede scomposizione del gruppo, esecuzioni di movimento fatti sul pavimento e figurazioni tipo spaccata. É vietato il tocco tra ballerini e acrobazie. Le batterie vengono unificate tra lo stile latino o dance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olden dance: </w:t>
      </w:r>
      <w:r>
        <w:rPr>
          <w:rFonts w:cs="Times New Roman" w:ascii="Times New Roman" w:hAnsi="Times New Roman"/>
          <w:sz w:val="20"/>
          <w:szCs w:val="20"/>
        </w:rPr>
        <w:t xml:space="preserve">Categoria di libera interpretazione senza limiti coreografici e movimenti. Le batterie verranno divise per stile: tipo hip hop, jazz, funky, ecc.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tà di apparteneza: </w:t>
      </w:r>
      <w:r>
        <w:rPr>
          <w:rFonts w:cs="Times New Roman" w:ascii="Times New Roman" w:hAnsi="Times New Roman"/>
          <w:sz w:val="20"/>
          <w:szCs w:val="20"/>
        </w:rPr>
        <w:t>da 0 a 6 anni, da 7 a 11 anni, da 12 a 17 anni, da 18 anni olt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Votazione: </w:t>
      </w:r>
      <w:r>
        <w:rPr>
          <w:rFonts w:cs="Times New Roman" w:ascii="Times New Roman" w:hAnsi="Times New Roman"/>
          <w:sz w:val="20"/>
          <w:szCs w:val="20"/>
        </w:rPr>
        <w:t>palese con giudici tecnici estranei dall’ambiente Lega Danza. Testimonial d’eccezione Roberto Scortecci. Il coreografo sceglierà tra i partecipanti elementi da inserire nel suo tour Estivo come danzator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remiazione: </w:t>
      </w:r>
      <w:r>
        <w:rPr>
          <w:rFonts w:cs="Times New Roman" w:ascii="Times New Roman" w:hAnsi="Times New Roman"/>
          <w:sz w:val="20"/>
          <w:szCs w:val="20"/>
        </w:rPr>
        <w:t>dal 1° al 6° posto coppa alla scuola e gadget a tutti gli atleti. In caso di ex equo per il primo posto le squadre effettueranno lo spareggio della durata di un minuto e trent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egole e Reclami: </w:t>
      </w:r>
      <w:r>
        <w:rPr>
          <w:rFonts w:cs="Times New Roman" w:ascii="Times New Roman" w:hAnsi="Times New Roman"/>
          <w:sz w:val="20"/>
          <w:szCs w:val="20"/>
        </w:rPr>
        <w:t>Il non attenersi al Regolamento comporterà pene stabilite dal Direttore di gara. I reclami potranno essere rivolti al Direttore Artisti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fo: Dino Carano 3402516978 - Claudio Cimmino 3355606737 – Gino Sacco 33435867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41:00Z</dcterms:created>
  <dc:creator> </dc:creator>
  <dc:description/>
  <cp:keywords/>
  <dc:language>en-US</dc:language>
  <cp:lastModifiedBy> </cp:lastModifiedBy>
  <dcterms:modified xsi:type="dcterms:W3CDTF">2008-04-07T21:01:00Z</dcterms:modified>
  <cp:revision>1</cp:revision>
  <dc:subject/>
  <dc:title/>
</cp:coreProperties>
</file>