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sz w:val="22"/>
        </w:rPr>
        <w:tab/>
      </w:r>
      <w:r>
        <w:rPr>
          <w:rFonts w:cs="Arial" w:ascii="Arial" w:hAnsi="Arial"/>
          <w:b/>
          <w:sz w:val="36"/>
          <w:szCs w:val="32"/>
        </w:rPr>
        <w:t>GALA  “OSCAR ACSI” 2008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alaPalumbo Caserma D’Avossa - via C. Vestuti (Torrione) - Saler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8 e 9 novembre 2008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n occasione  della manifestazione regionale OSCAR 2008, le Associazioni che vorranno partecipare con una esibizione, dovranno far pervenire le proprie adesioni specificando gli estremi delle stesse oltre le attività da presentar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er opportuni motivi di stampa delle brochure, con l’intento di inserire i nominativi delle Associazioni partecipanti, è gradita quanto prima, la comunicazione allo scrivente Comitato di Salerno (</w:t>
      </w:r>
      <w:hyperlink r:id="rId2">
        <w:r>
          <w:rPr>
            <w:rStyle w:val="InternetLink"/>
            <w:rFonts w:cs="Arial" w:ascii="Arial" w:hAnsi="Arial"/>
            <w:sz w:val="28"/>
          </w:rPr>
          <w:t>salerno@acsi.it</w:t>
        </w:r>
      </w:hyperlink>
      <w:r>
        <w:rPr>
          <w:rFonts w:cs="Arial" w:ascii="Arial" w:hAnsi="Arial"/>
          <w:sz w:val="28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8"/>
          </w:rPr>
          <w:t>acsisalerno@tiscali.it</w:t>
        </w:r>
      </w:hyperlink>
      <w:r>
        <w:rPr>
          <w:rFonts w:cs="Arial" w:ascii="Arial" w:hAnsi="Arial"/>
          <w:sz w:val="28"/>
        </w:rPr>
        <w:t>), oltre ai referenti regionali: dott. Claudio Cimmino (</w:t>
      </w:r>
      <w:hyperlink r:id="rId4">
        <w:r>
          <w:rPr>
            <w:rStyle w:val="InternetLink"/>
            <w:rFonts w:cs="Arial" w:ascii="Arial" w:hAnsi="Arial"/>
            <w:sz w:val="28"/>
          </w:rPr>
          <w:t>napoli@acsi.it</w:t>
        </w:r>
      </w:hyperlink>
      <w:r>
        <w:rPr>
          <w:rFonts w:cs="Arial" w:ascii="Arial" w:hAnsi="Arial"/>
          <w:sz w:val="28"/>
        </w:rPr>
        <w:t>) e Giovanni Romano (</w:t>
      </w:r>
      <w:hyperlink r:id="rId5">
        <w:r>
          <w:rPr>
            <w:rStyle w:val="InternetLink"/>
            <w:rFonts w:cs="Arial" w:ascii="Arial" w:hAnsi="Arial"/>
            <w:sz w:val="28"/>
          </w:rPr>
          <w:t>campania@acsi.it</w:t>
        </w:r>
      </w:hyperlink>
      <w:r>
        <w:rPr>
          <w:rFonts w:cs="Arial" w:ascii="Arial" w:hAnsi="Arial"/>
          <w:sz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idiamo nella disponibilità delle Associazioni ACSI per la migliore riuscita della manifestazione, che è parte integrante del rilanciato programma del Comitato Regionale, ma anche di tutti i Comitati Provincial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a Manifestazione sarà un’importante vetrina per le attività sportive proposte, ma ancor di più una valida occasione per le Associazioni che si esibiran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attesa di definizione del programma del pomeriggio 8 novembre, in base alle prime adesioni pervenute, si prevede un’esibizione min. di 5 minuti per ogni Associazione, le cui attività riguarderanno le Arti marziali, la Danza e la Ginnast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mattina dell’8 novembre è previsto un Trofeo di Ginnastica Ritmica rivolto alle Giovanissime e quelle ginnaste, che ancora non si sono esibite in campionati o altre attività Federali. Nel caso di Associazioni provenienti dai Comitati di Napoli, Avellino, Benevento o Caserta, intenzionate a partecipare, devono mettersi in contatto direttamente con il Comitato di Saler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auro Grandinetti</w:t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Stampa ACS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allega il programma di massima della manifestaz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GRAM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u w:val="single"/>
        </w:rPr>
        <w:t xml:space="preserve">Sabato 8 novembre 2008 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6"/>
        </w:rPr>
        <w:t>Ore   9,30    Cerimonia di apertura della manifestazion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e 10.00</w:t>
        <w:tab/>
        <w:t>Trofeo Ginnastica Ritmica Giovanissim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Ore 15.30</w:t>
        <w:tab/>
        <w:t xml:space="preserve">Esibizioni Arti Marziali, Danza, Ginnastica Associazioni ACSI Campania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e 19.30</w:t>
        <w:tab/>
        <w:t>Cerimonia consegna “OSCAR ACSI 2008”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u w:val="single"/>
        </w:rPr>
        <w:t xml:space="preserve">Domenica 9 novembre 2008 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e  9.30</w:t>
        <w:tab/>
        <w:t>Torneo Regionale di calcio  “Esordienti” (11-12 anni)</w:t>
      </w:r>
    </w:p>
    <w:p>
      <w:pPr>
        <w:pStyle w:val="Normal"/>
        <w:tabs>
          <w:tab w:val="clear" w:pos="708"/>
          <w:tab w:val="left" w:pos="2218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e 19.00    Premiazione del Campiona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ociazioni partecipanti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LISPORTIVA NIKÈ – Pellezzano (SA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CUOLA CALCIO  OASI – S.Anastasia (NA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CUOLA CALCIO PRIMAVERA - Salern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CUOLA CALCIO SCAFATESE 1922 – Scafati (SA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ORTING CLUB NAPOLI – Acerra (NA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RTUS PROMETEO SPORT – Saler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vengon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ncenzo De Luca – Sindaco di Saler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erangelo Cardalesi – Assessore Sport Provinci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manno Guerra – Assessore Politiche Sociali Comune di Saler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nnaro Avella – Presidente Ente Provinciale per il Turism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uglielmo Talento – Presidente CONI Saler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to Caponigro – Direttore Ente Provinciale per il Turism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no Sessa – Presidente FIGC Saler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audio Cimmino – Direzione Nazionale ACS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ovanni Romano – Presidente Regionale ACS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no Savastano – Presidente Associazione Diritto di Cittadinanza</w:t>
      </w:r>
    </w:p>
    <w:sectPr>
      <w:headerReference w:type="default" r:id="rId6"/>
      <w:footerReference w:type="default" r:id="rId7"/>
      <w:type w:val="nextPage"/>
      <w:pgSz w:w="11906" w:h="16838"/>
      <w:pgMar w:left="1134" w:right="926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Via Barone n.26 – 84129  Salerno - tel. 348-8097590 – ACSISALERNO@VIRGIL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80870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b/>
        <w:bCs/>
      </w:rPr>
      <w:t>COMITATO PROVINCIALE DI SALERNO</w:t>
    </w:r>
  </w:p>
  <w:p>
    <w:pPr>
      <w:pStyle w:val="Normal"/>
      <w:ind w:first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nte nazionale di promozione sportiva</w:t>
    </w:r>
  </w:p>
  <w:p>
    <w:pPr>
      <w:pStyle w:val="Normal"/>
      <w:ind w:first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iconosciuto dal C.O.N.I. – D.P.R. 530/74</w:t>
    </w:r>
  </w:p>
  <w:p>
    <w:pPr>
      <w:pStyle w:val="Normal"/>
      <w:ind w:first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ssociazione nazionale con finalita’ assist.li</w:t>
    </w:r>
  </w:p>
  <w:p>
    <w:pPr>
      <w:pStyle w:val="Normal"/>
      <w:ind w:firstLine="18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</w:rPr>
      <w:t>Riconosciuta con Decr. Ministero Interno 27/12/87</w:t>
    </w:r>
  </w:p>
  <w:p>
    <w:pPr>
      <w:pStyle w:val="Normal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rno@acsi.it" TargetMode="External"/><Relationship Id="rId3" Type="http://schemas.openxmlformats.org/officeDocument/2006/relationships/hyperlink" Target="mailto:acsisalerno@tiscali.it" TargetMode="External"/><Relationship Id="rId4" Type="http://schemas.openxmlformats.org/officeDocument/2006/relationships/hyperlink" Target="mailto:napoli@acsi.it" TargetMode="External"/><Relationship Id="rId5" Type="http://schemas.openxmlformats.org/officeDocument/2006/relationships/hyperlink" Target="mailto:campania@acs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4:00Z</dcterms:created>
  <dc:creator> </dc:creator>
  <dc:description/>
  <cp:keywords/>
  <dc:language>en-US</dc:language>
  <cp:lastModifiedBy> </cp:lastModifiedBy>
  <cp:lastPrinted>2005-04-12T15:30:00Z</cp:lastPrinted>
  <dcterms:modified xsi:type="dcterms:W3CDTF">2008-10-26T16:44:00Z</dcterms:modified>
  <cp:revision>2</cp:revision>
  <dc:subject/>
  <dc:title/>
</cp:coreProperties>
</file>