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2 Aprile 2016</w:t>
      </w: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re 20,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atro “Fumagalli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a San Giuseppe 9 ,di Vighizzolo in Cantù (C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Organizzato da:</w:t>
      </w:r>
      <w:r>
        <w:rPr>
          <w:sz w:val="24"/>
          <w:szCs w:val="24"/>
        </w:rPr>
        <w:tab/>
        <w:t>ASD ETUDE COMO</w:t>
        <w:tab/>
        <w:tab/>
        <w:tab/>
        <w:tab/>
      </w:r>
      <w:r>
        <w:rPr>
          <w:i/>
          <w:iCs/>
          <w:sz w:val="24"/>
          <w:szCs w:val="24"/>
        </w:rPr>
        <w:t>Referente organizz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Debora Lai</w:t>
      </w:r>
    </w:p>
    <w:p>
      <w:pPr>
        <w:pStyle w:val="Normal"/>
        <w:ind w:left="7080" w:hanging="0"/>
        <w:rPr/>
      </w:pPr>
      <w:r>
        <w:rPr>
          <w:i/>
          <w:iCs/>
          <w:sz w:val="24"/>
          <w:szCs w:val="24"/>
        </w:rPr>
        <w:t>Cell.</w:t>
      </w:r>
      <w:r>
        <w:rPr>
          <w:sz w:val="24"/>
          <w:szCs w:val="24"/>
        </w:rPr>
        <w:t xml:space="preserve"> 3383057315</w:t>
      </w:r>
    </w:p>
    <w:p>
      <w:pPr>
        <w:pStyle w:val="Normal"/>
        <w:ind w:left="7080" w:hanging="0"/>
        <w:rPr/>
      </w:pPr>
      <w:r>
        <w:rPr>
          <w:i/>
          <w:iCs/>
          <w:sz w:val="24"/>
          <w:szCs w:val="24"/>
        </w:rPr>
        <w:t>pegcal@virgilio.</w:t>
      </w:r>
      <w:r>
        <w:rPr>
          <w:sz w:val="24"/>
          <w:szCs w:val="24"/>
        </w:rPr>
        <w:t>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Incontro con la danza</w:t>
      </w:r>
      <w:r>
        <w:rPr>
          <w:sz w:val="24"/>
          <w:szCs w:val="24"/>
        </w:rPr>
        <w:t xml:space="preserve"> è la rassegna di </w:t>
      </w:r>
      <w:r>
        <w:rPr>
          <w:i/>
          <w:iCs/>
          <w:sz w:val="24"/>
          <w:szCs w:val="24"/>
        </w:rPr>
        <w:t xml:space="preserve">DANZA coordinamento NORD ITALIA ACSI </w:t>
      </w:r>
      <w:r>
        <w:rPr>
          <w:sz w:val="24"/>
          <w:szCs w:val="24"/>
        </w:rPr>
        <w:t xml:space="preserve"> che desidera promuovere l’incontro e la comunicazione tra le varie scuole affiliate e non, la rassegna rientra nell’iniziativa </w:t>
      </w:r>
      <w:r>
        <w:rPr>
          <w:i/>
          <w:iCs/>
          <w:sz w:val="24"/>
          <w:szCs w:val="24"/>
        </w:rPr>
        <w:t>DANZA coordinamento NORD ITALIA ACSI 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La rassegna  </w:t>
      </w:r>
      <w:r>
        <w:rPr>
          <w:b/>
          <w:i/>
          <w:sz w:val="24"/>
          <w:szCs w:val="24"/>
        </w:rPr>
        <w:t>Incontro con la danza</w:t>
      </w:r>
      <w:r>
        <w:rPr>
          <w:sz w:val="24"/>
          <w:szCs w:val="24"/>
        </w:rPr>
        <w:t xml:space="preserve"> si propone come momento di scambio artistico attraverso il quale i tecnici, ma soprattutto gli allievi possano esibirsi e confrontarsi con realtà differenti.</w:t>
      </w:r>
    </w:p>
    <w:p>
      <w:pPr>
        <w:pStyle w:val="Normal"/>
        <w:rPr/>
      </w:pPr>
      <w:r>
        <w:rPr>
          <w:sz w:val="24"/>
          <w:szCs w:val="24"/>
        </w:rPr>
        <w:t xml:space="preserve">Anche quest’anno il </w:t>
      </w:r>
      <w:r>
        <w:rPr>
          <w:i/>
          <w:iCs/>
          <w:sz w:val="24"/>
          <w:szCs w:val="24"/>
        </w:rPr>
        <w:t>Comitato</w:t>
      </w:r>
      <w:r>
        <w:rPr>
          <w:sz w:val="24"/>
          <w:szCs w:val="24"/>
        </w:rPr>
        <w:t xml:space="preserve"> organizzativo stimola le scuole ad una maggiore partecipazione degli allievi </w:t>
      </w:r>
      <w:r>
        <w:rPr>
          <w:i/>
          <w:iCs/>
          <w:sz w:val="24"/>
          <w:szCs w:val="24"/>
        </w:rPr>
        <w:t>Under 14</w:t>
      </w:r>
      <w:r>
        <w:rPr>
          <w:sz w:val="24"/>
          <w:szCs w:val="24"/>
        </w:rPr>
        <w:t xml:space="preserve">, affinché si possa dare anche ai più piccoli la possibilità di partecipare ed esprimersi in questi importanti incontri formativi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Incontro con la danza</w:t>
      </w:r>
      <w:r>
        <w:rPr>
          <w:sz w:val="24"/>
          <w:szCs w:val="24"/>
        </w:rPr>
        <w:t xml:space="preserve"> vuole quindi essere un evento che permetta la crescita del movimento </w:t>
      </w:r>
      <w:r>
        <w:rPr>
          <w:i/>
          <w:iCs/>
          <w:sz w:val="24"/>
          <w:szCs w:val="24"/>
        </w:rPr>
        <w:t>ACSI</w:t>
      </w:r>
      <w:r>
        <w:rPr>
          <w:sz w:val="24"/>
          <w:szCs w:val="24"/>
        </w:rPr>
        <w:t xml:space="preserve">, delle scuole affiliate e non  e di ogni singolo allievo partecipan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OLA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ono ammessi tutti gli stili di danza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La rassegna è aperta a: solisti, pas des deux, gruppi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Ogni scuola partecipante potrà preparare una o più coreograf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gni coreografia dovrà avere una durata massima di 5 minuti; fatta eccezione per i solisti ed i pas des deux, le cui coreografie dovranno avere una durata massima di 2 minu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l brano musicale prescelto, accuratamente registrato su cd, dovrà pervenire al tecnico di palcoscenico durante le prove, il giorno di partecipazion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r le prove di spazio, ciascun gruppo avrà a disposizione il Palcoscenico (12 metri x 12 metri) dotato di quinte e fondale, il giorno stesso della rappresentazione, secondo un orario che verrà tempestivamente comunicato dall’organizzazione non appena saranno pervenute le adesioni. Durante le prove saranno a disposizione di ciascuna scuola partecipante un tecnico luci ed un tecnico aud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Per ogni balletto eseguito, la scuola partecipante dovrà versare una quota di € 50. Le ASD </w:t>
      </w:r>
      <w:r>
        <w:rPr>
          <w:i/>
          <w:iCs/>
          <w:sz w:val="24"/>
          <w:szCs w:val="24"/>
        </w:rPr>
        <w:t>ACSI</w:t>
      </w:r>
      <w:r>
        <w:rPr>
          <w:sz w:val="24"/>
          <w:szCs w:val="24"/>
        </w:rPr>
        <w:t xml:space="preserve"> usufruiranno di uno sconto del 20%, pertanto la quota è di € 40 .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 ASD che desiderano un servizio fotografico digitale per ogni proprio gruppo ( circa 40 foto su CD) possono richiederlo , lo stesso vale per il video della serata .Il servizio fotografico ha un costo di €.15.00 Le quote di partecipazione dovranno essere versate attravers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VERSAMENTO POSTALE</w:t>
        <w:tab/>
        <w:t xml:space="preserve">               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                        </w:t>
      </w:r>
      <w:r>
        <w:rPr/>
        <w:t xml:space="preserve">sul ccp n° :                  89860613 </w:t>
      </w:r>
    </w:p>
    <w:p>
      <w:pPr>
        <w:pStyle w:val="Default"/>
        <w:rPr/>
      </w:pPr>
      <w:r>
        <w:rPr>
          <w:b/>
          <w:bCs/>
        </w:rPr>
        <w:t xml:space="preserve">                        </w:t>
      </w:r>
      <w:r>
        <w:rPr/>
        <w:t xml:space="preserve">Intestato:                   COMITATO PROV. ASSOC. CENTRI SPORT. COMO          </w:t>
      </w:r>
    </w:p>
    <w:p>
      <w:pPr>
        <w:pStyle w:val="Default"/>
        <w:rPr/>
      </w:pPr>
      <w:r>
        <w:rPr/>
        <w:t xml:space="preserve">                        </w:t>
      </w:r>
      <w:r>
        <w:rPr/>
        <w:t>Causale:                      Rassegna Incontro con la Danza 2016</w:t>
      </w:r>
    </w:p>
    <w:p>
      <w:pPr>
        <w:pStyle w:val="Normal"/>
        <w:ind w:left="2844" w:firstLine="69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pure  mediante BONIFIC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sul </w:t>
      </w:r>
      <w:r>
        <w:rPr>
          <w:bCs/>
          <w:sz w:val="24"/>
          <w:szCs w:val="24"/>
        </w:rPr>
        <w:t>Codice IBAN</w:t>
      </w:r>
      <w:r>
        <w:rPr>
          <w:b/>
          <w:bCs/>
          <w:sz w:val="24"/>
          <w:szCs w:val="24"/>
        </w:rPr>
        <w:t xml:space="preserve"> IT56W0760110900000089860613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MITATO PROV. ASSOC. CENTRI SPORT. COM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usale: Rassegna Incontro con la Danza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 schede di iscrizione unitamente alla ricevuta di pagamento della quota di partecipazione dovranno pervenire alla segreteria organizzativa entro il 15 Marzo 2016 al seguente indirizzo mail: 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/>
      </w:pPr>
      <w:hyperlink r:id="rId2">
        <w:r>
          <w:rPr>
            <w:rStyle w:val="InternetLink"/>
            <w:b/>
            <w:sz w:val="24"/>
            <w:szCs w:val="24"/>
            <w:lang w:val="it-IT" w:eastAsia="ar-SA" w:bidi="ar-SA"/>
          </w:rPr>
          <w:t>pegcal@virgilio.it</w:t>
        </w:r>
      </w:hyperlink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r poter assistere alla manifestazione, il pubblico dovrà acquistare un biglietto di ingresso al costo di Euro 12.00 a persona. Le scuole potranno prenotare anticipatamente i bigliet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ll’eventualità che la scuola rinunci alla partecipazione dopo aver versato la quota di iscrizione, l’organizzazione non è tenuta al rimborso della quota.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ll’ambito della rassegna il comitato organizzatore predisporrà un servizio di foto della manifestazione . E’ fatto divieto a privati di riprendere o fare foto degli atleti ai sensi della normativa sulla privacy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r quanto non contemplato nel presente regolamento, ogni decisione spetta al comitato organizzat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iCs/>
          <w:sz w:val="24"/>
          <w:szCs w:val="24"/>
        </w:rPr>
        <w:t>Firma</w:t>
      </w:r>
      <w:r>
        <w:rPr>
          <w:sz w:val="24"/>
          <w:szCs w:val="24"/>
        </w:rPr>
        <w:t xml:space="preserve"> del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.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ogo e data ……………………………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MODULO</w:t>
      </w:r>
      <w:r>
        <w:rPr>
          <w:b/>
          <w:sz w:val="24"/>
          <w:szCs w:val="24"/>
        </w:rPr>
        <w:t xml:space="preserve">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CHEDA D’ISCRIZIONE AS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i prega di compilare il modulo in modo leggibi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uola/ASD/SSD:      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a:   ………………………………………………………………………………   N°:……   Città:…………………………………………... Cap 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apito Telefonico:………………………………            E-mail:    ………………………………………………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tolo:     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rPr>
          <w:sz w:val="24"/>
          <w:szCs w:val="24"/>
        </w:rPr>
      </w:pPr>
      <w:r>
        <w:rPr>
          <w:sz w:val="24"/>
          <w:szCs w:val="24"/>
        </w:rPr>
        <w:t>Autore:   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ntuale titolo originale per SIAE: ……………………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eografo: 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ile coreografia:   …………………………………………………………………………………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sz w:val="24"/>
          <w:szCs w:val="24"/>
        </w:rPr>
        <w:t>Sezione:  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ppo composto da:      n. ........  allieve/alliev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ntuali note per il presentatore:  …………………………………………………………………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biglietti saranno disponibili tramite prenotazione anticipata, o direttamente alla segreteria del teat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sto 12.00 Eu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Si richiede il servizio fotografico per n. …..…….. gruppi della mia </w:t>
      </w:r>
      <w:r>
        <w:rPr>
          <w:i/>
          <w:iCs/>
          <w:sz w:val="24"/>
          <w:szCs w:val="24"/>
        </w:rPr>
        <w:t>ASD/SSD /SCUOLA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Firma del Presiden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ogo e data:  ……………………………………………………….…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 Presidente  A.s.d. ETUDE  Com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iCs/>
          <w:sz w:val="24"/>
          <w:szCs w:val="24"/>
        </w:rPr>
        <w:t>Oggetto:</w:t>
      </w:r>
      <w:r>
        <w:rPr>
          <w:b/>
          <w:sz w:val="24"/>
          <w:szCs w:val="24"/>
        </w:rPr>
        <w:t xml:space="preserve"> dichiarazioni president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l Sottoscritto/a………………………………………............................Nato/a: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l  …...………………………… residente a………………………………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via ..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n qualità di legale rappresentante dell’Associazione </w:t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Di essere consapevole delle sanzioni penali previste dal D.P.R. n. 445 del 2000, per le dichiarazioni mendaci, la falsità negli atti e l’uso di atti falsi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che tutti i ballerini   che parteciperanno alla 7^ rassegna Danza </w:t>
      </w:r>
      <w:r>
        <w:rPr>
          <w:i/>
          <w:iCs/>
          <w:sz w:val="24"/>
          <w:szCs w:val="24"/>
        </w:rPr>
        <w:t xml:space="preserve">ACSI coord.  NORD ITALIA </w:t>
      </w:r>
      <w:r>
        <w:rPr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i/>
          <w:iCs/>
          <w:sz w:val="24"/>
          <w:szCs w:val="24"/>
        </w:rPr>
        <w:t>“</w:t>
      </w:r>
      <w:r>
        <w:rPr>
          <w:b/>
          <w:i/>
          <w:iCs/>
          <w:sz w:val="24"/>
          <w:szCs w:val="24"/>
        </w:rPr>
        <w:t>Incontro con la Danza”</w:t>
      </w:r>
      <w:r>
        <w:rPr>
          <w:sz w:val="24"/>
          <w:szCs w:val="24"/>
        </w:rPr>
        <w:t xml:space="preserve">  di sabato 2.04.2016 ore 20.00  in Cantù  (CO ) presso il Teatro “Fumagalli” di Vighizzolo, sono coperte/i da Assicurazione Infortuni </w:t>
      </w:r>
      <w:r>
        <w:rPr>
          <w:i/>
          <w:iCs/>
          <w:sz w:val="24"/>
          <w:szCs w:val="24"/>
        </w:rPr>
        <w:t>INDIVIDUALE</w:t>
      </w:r>
      <w:r>
        <w:rPr>
          <w:sz w:val="24"/>
          <w:szCs w:val="24"/>
        </w:rPr>
        <w:t xml:space="preserve"> in quanto tesserate ad una  federazione sportiva  o ente di promozione sportiva </w:t>
      </w:r>
      <w:r>
        <w:rPr>
          <w:i/>
          <w:iCs/>
          <w:sz w:val="24"/>
          <w:szCs w:val="24"/>
        </w:rPr>
        <w:t>(INDICARE L’ENTE E/O FEDERAZIONE  A CUI SI E’ AFFILIATI )  :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Federazione Sportiva :  ….............................................................…………………………….....……………………………….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Ente di Promozione Sportiva  :  …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Con la firma del presente si dichiara inoltre: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che tutti i partecipanti sono  in possesso del certificato medico di buona salute, in corso di validità alla data 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del concorso (2 Aprile 2016), di tutti i partecipanti;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di essere in possesso dell’autorizzazione dei genitori alla partecipazione al concorso e liberatoria per 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l’utilizzo, senza alcun compenso, di immagini, foto e videoregistrazioni  per i partecipanti , 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di aver preso visione del Regolamento e di accettarlo in ogni sua parte.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di autorizzare il comitato organizzatore  alle riprese video e foto dell’evento in cui sono presenti propri   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ssociati 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Si consente il trattamento dei dati personali ai sensi dell’art. 13 D. Lgs 196/2003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i/>
          <w:sz w:val="24"/>
          <w:szCs w:val="24"/>
        </w:rPr>
        <w:t>Data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24"/>
          <w:szCs w:val="24"/>
        </w:rPr>
        <w:t xml:space="preserve">  Il presidente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……………………………                                                                                             ………………………………………………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presente documento è da consegnare firmato, su carta intestata, all’atto dell’accettazione (si puo’ inviare via mail) a</w:t>
      </w:r>
      <w:r>
        <w:rPr>
          <w:b/>
          <w:sz w:val="24"/>
          <w:szCs w:val="24"/>
        </w:rPr>
        <w:t xml:space="preserve">:   </w:t>
      </w:r>
      <w:hyperlink r:id="rId3">
        <w:r>
          <w:rPr>
            <w:rStyle w:val="InternetLink"/>
            <w:sz w:val="24"/>
            <w:szCs w:val="24"/>
          </w:rPr>
          <w:t>pegcal@virgilio.it</w:t>
        </w:r>
      </w:hyperlink>
      <w:r>
        <w:br w:type="page"/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/>
          <w:b/>
          <w:sz w:val="24"/>
          <w:szCs w:val="24"/>
        </w:rPr>
        <w:t xml:space="preserve">Ai presidenti delle </w:t>
      </w:r>
      <w:r>
        <w:rPr>
          <w:rFonts w:eastAsia="Times New Roman"/>
          <w:b/>
          <w:bCs/>
          <w:sz w:val="24"/>
          <w:szCs w:val="24"/>
        </w:rPr>
        <w:t>ASD-SSD-SCUOLE</w:t>
      </w:r>
      <w:r>
        <w:rPr>
          <w:rFonts w:eastAsia="Times New Roman"/>
          <w:b/>
          <w:i/>
          <w:iCs/>
          <w:sz w:val="24"/>
          <w:szCs w:val="24"/>
        </w:rPr>
        <w:t xml:space="preserve"> </w:t>
      </w:r>
    </w:p>
    <w:p>
      <w:pPr>
        <w:pStyle w:val="Normal"/>
        <w:rPr>
          <w:rFonts w:eastAsia="Times New Roman"/>
          <w:b/>
          <w:b/>
          <w:i/>
          <w:i/>
          <w:iCs/>
          <w:sz w:val="24"/>
          <w:szCs w:val="24"/>
        </w:rPr>
      </w:pPr>
      <w:r>
        <w:rPr>
          <w:rFonts w:eastAsia="Times New Roman"/>
          <w:b/>
          <w:i/>
          <w:iCs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Sig. Presidente , 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eastAsia="Times New Roman"/>
          <w:sz w:val="24"/>
          <w:szCs w:val="24"/>
        </w:rPr>
        <w:t xml:space="preserve">in occasione della 7^ Rassegna DANZA ACSI NORD ITALIA  , il  Comitato Provinciale </w:t>
      </w:r>
      <w:r>
        <w:rPr>
          <w:rFonts w:eastAsia="Times New Roman"/>
          <w:i/>
          <w:iCs/>
          <w:sz w:val="24"/>
          <w:szCs w:val="24"/>
        </w:rPr>
        <w:t>ACSI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i/>
          <w:iCs/>
          <w:sz w:val="24"/>
          <w:szCs w:val="24"/>
        </w:rPr>
        <w:t>COMO</w:t>
      </w:r>
      <w:r>
        <w:rPr>
          <w:rFonts w:eastAsia="Times New Roman"/>
          <w:sz w:val="24"/>
          <w:szCs w:val="24"/>
        </w:rPr>
        <w:t xml:space="preserve"> , al fine di valorizzare l’impegno degli atleti – istruttori – maestri , le associazioni tutte,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mette a disposizione per ogni singola associazione, la partecipazione gratuita ad eventi di DANZA, di particolare interesse anche internazionale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Il criterio di partecipazione agli eventi sarà unicamente: il sorteggio, che avverrà al termine della serata del 02.04.16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Di seguito indichiamo le iniziative ad oggi individuate, altre potranno essere inserite a seguito di particolari esigenze organizzative.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l fine di favorire le partecipazioni agli spettacoli sotto indicati, ogni Asd riceverà in omaggio n° 2 biglietti, ad eccezione dello Spettacolo al Teatro La Scala, con Roberto Bolle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132"/>
        <w:gridCol w:w="1928"/>
        <w:gridCol w:w="1468"/>
        <w:gridCol w:w="1157"/>
        <w:gridCol w:w="994"/>
        <w:gridCol w:w="956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TOLO OPER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USICH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OMPAGNI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UOG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AT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RARI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° biglietti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A BELLA ADDORMENTAT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Musiche di P.I. Tchaikovskij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ccademia Ucraina di Ballett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eatro degli Arcimboldi (MI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 maggio 20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re 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L LAGO DEI CIGN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Musiche di P.I. Tchaikovskij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lletto di Rom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eatro Carcano (Milano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 Aprile 20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re 20.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OMEO Y JULIET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ontemporaneo/ tang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ompagnia NaturalisLabor (VI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Teatro Giuditta Pasta (Saronno – VA 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 Aprile 20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re 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FAME the Musica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Fame, film di De Silva, 1980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cuola del Musical di Milan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rclays Teatro Nazionale (Mi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 Aprile 20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re 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IDSUMMER NIGHT CIRCU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usical ispirato all’opera di Shakespea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Produzione MTS e il Mosaico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eatro della Luna Assago (MI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Maggio 20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re 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L GIARDINO DEGLI AMANT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Musiche di Wolfgang Amadeus Mozart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oberto Bolle e gli Allievi del Teatro la Scal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eatro la Scala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Milano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 Aprile 20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re 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7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“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LA BELLA ADDORMENTATA”  </w:t>
      </w:r>
    </w:p>
    <w:p>
      <w:pPr>
        <w:pStyle w:val="Normal"/>
        <w:ind w:left="7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 giovani danzatori saliranno sul prestigioso palco del Teatro degli Arcimboldi a fianco delle étoiles internazionali Nadejda Scepaciova (ex prima ballerina del Teatro dell’Opera della Moldavia) e Mikhail Martynyuk (primo ballerino del Kremlin Ballet) nei ruoli principali. Uno spettacolo che sorprenderà per l’altissima qualità delle scenografie e dei costumi grazie alla collaborazione con il Saint-Petersburg Classical Ballet of Andrey Batalov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“</w:t>
      </w:r>
      <w:r>
        <w:rPr>
          <w:rFonts w:eastAsia="Times New Roman"/>
          <w:sz w:val="24"/>
          <w:szCs w:val="24"/>
        </w:rPr>
        <w:t xml:space="preserve">IL LAGO DEI CIGNI”  </w:t>
      </w:r>
    </w:p>
    <w:p>
      <w:pPr>
        <w:pStyle w:val="Normal"/>
        <w:ind w:left="708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ra le suggestioni di una favola d’amore crudele e i simboli di un’arte che sovrasta la vita, Fabrizio Monteverde reinventa il più famoso dei balletti di repertorio classico su musica di P. I. Čajkovskij,</w:t>
      </w:r>
    </w:p>
    <w:p>
      <w:pPr>
        <w:pStyle w:val="Normal"/>
        <w:ind w:left="708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“</w:t>
      </w:r>
      <w:r>
        <w:rPr>
          <w:rFonts w:eastAsia="Times New Roman"/>
          <w:sz w:val="24"/>
          <w:szCs w:val="24"/>
        </w:rPr>
        <w:t>ROMEO Y JULIETA”</w:t>
      </w:r>
    </w:p>
    <w:p>
      <w:pPr>
        <w:pStyle w:val="Normal"/>
        <w:ind w:left="7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 novanta minuti dello spettacolo trascorrono veloci e febbrili, la musica argentina in alternanza con la musica barocca non concede spazio alla noia e assume una mutevolezza che crea attesa. Funziona questa versione tanguera dell’eterna storia di Romeo e Giulietta proposta dalla compagnia Naturalis Labor, sempre più dedita alla contaminazione coreografica tra l’espressionismo contemporaneo e la stilizzazione del ballo argentino.</w:t>
      </w:r>
    </w:p>
    <w:p>
      <w:pPr>
        <w:pStyle w:val="Normal"/>
        <w:ind w:left="7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sz w:val="24"/>
          <w:szCs w:val="24"/>
        </w:rPr>
        <w:t>“</w:t>
      </w:r>
      <w:r>
        <w:rPr>
          <w:rFonts w:eastAsia="Times New Roman"/>
          <w:sz w:val="24"/>
          <w:szCs w:val="24"/>
        </w:rPr>
        <w:t>FAME THE MUSICAL “</w:t>
      </w:r>
    </w:p>
    <w:p>
      <w:pPr>
        <w:pStyle w:val="Normal"/>
        <w:ind w:left="7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al 31 marzo 2016 i personaggi del fortunato telefilm rivivono sul palco del Barclays Teatro Nazionale di Milano, dove fin al 1° maggio il pubblico potrà rivivere le vicende degli allievi e degli insegnanti della scuola per lo spettacolo di New York, in cui si formano giovani ballerini, musicisti e attori.</w:t>
      </w:r>
    </w:p>
    <w:p>
      <w:pPr>
        <w:pStyle w:val="Normal"/>
        <w:ind w:left="7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sz w:val="24"/>
          <w:szCs w:val="24"/>
        </w:rPr>
        <w:t>“</w:t>
      </w:r>
      <w:r>
        <w:rPr>
          <w:rFonts w:eastAsia="Times New Roman"/>
          <w:sz w:val="24"/>
          <w:szCs w:val="24"/>
        </w:rPr>
        <w:t>MIDSUMMER NIGHT CIRCUS”</w:t>
      </w:r>
    </w:p>
    <w:p>
      <w:pPr>
        <w:pStyle w:val="Normal"/>
        <w:ind w:left="720" w:hanging="0"/>
        <w:rPr>
          <w:rFonts w:eastAsia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Liberamente ispirato al “sogno di una notte di mezza estate”  presentato in occasione del 400° anniversario della morte di Shakespeare.</w:t>
      </w:r>
    </w:p>
    <w:p>
      <w:pPr>
        <w:pStyle w:val="Normal"/>
        <w:ind w:left="7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“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IL GIARDINO DEGLI AMANTI”  </w:t>
      </w:r>
    </w:p>
    <w:p>
      <w:pPr>
        <w:pStyle w:val="Normal"/>
        <w:ind w:left="720" w:hanging="0"/>
        <w:rPr/>
      </w:pPr>
      <w:r>
        <w:rPr>
          <w:rFonts w:eastAsia="Times New Roman"/>
          <w:sz w:val="24"/>
          <w:szCs w:val="24"/>
        </w:rPr>
        <w:t>Con leggerezza e ironia questo viaggio nell’universo mozartiano ammicca al ‘700 anche nelle scenografie e nei costumi e popola il giardino di danze virtuosistiche, divertite, appassionate che si susseguono in maniera dinamica e veloce con continui cambi di atmosfera.</w:t>
      </w:r>
    </w:p>
    <w:p>
      <w:pPr>
        <w:pStyle w:val="Normal"/>
        <w:ind w:left="7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7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708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720" w:hanging="0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Prof. Biblioteca Belmondo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</w:rPr>
        <w:t>Cons. Naz. Acsi</w:t>
      </w:r>
    </w:p>
    <w:sectPr>
      <w:headerReference w:type="default" r:id="rId4"/>
      <w:footerReference w:type="default" r:id="rId5"/>
      <w:type w:val="nextPage"/>
      <w:pgSz w:w="11906" w:h="16838"/>
      <w:pgMar w:left="851" w:right="707" w:gutter="0" w:header="709" w:top="3518" w:footer="804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egoe Print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Pag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7"/>
      <w:gridCol w:w="4935"/>
      <w:gridCol w:w="2677"/>
    </w:tblGrid>
    <w:tr>
      <w:trPr>
        <w:trHeight w:val="1119" w:hRule="atLeast"/>
      </w:trPr>
      <w:tc>
        <w:tcPr>
          <w:tcW w:w="267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244061"/>
              <w:lang w:val="en-US" w:eastAsia="en-US"/>
            </w:rPr>
          </w:pPr>
          <w:r>
            <w:rPr>
              <w:color w:val="244061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342900</wp:posOffset>
                    </wp:positionH>
                    <wp:positionV relativeFrom="paragraph">
                      <wp:posOffset>635</wp:posOffset>
                    </wp:positionV>
                    <wp:extent cx="7063740" cy="1510665"/>
                    <wp:effectExtent l="0" t="0" r="5080" b="5080"/>
                    <wp:wrapNone/>
                    <wp:docPr id="1" name="Gruppo 10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63920" cy="1510560"/>
                              <a:chOff x="0" y="0"/>
                              <a:chExt cx="7063920" cy="151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0520" y="1018440"/>
                                <a:ext cx="6863040" cy="492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0"/>
                                  <a:ext cx="2118240" cy="49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Bookman Old Style" w:hAnsi="Bookman Old Style" w:eastAsia="Calibri" w:cs="Aparajita;Arial"/>
                                        <w:color w:val="365F91"/>
                                        <w:lang w:val="it-IT" w:bidi="ar-SA"/>
                                      </w:rPr>
                                      <w:t xml:space="preserve">Coordinamento Danza Acsi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Bookman Old Style" w:hAnsi="Bookman Old Style" w:eastAsia="Calibri" w:cs="Aparajita;Arial"/>
                                        <w:color w:val="365F91"/>
                                        <w:lang w:val="it-IT" w:bidi="ar-SA"/>
                                      </w:rPr>
                                      <w:t>Nord Itali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39040" y="720"/>
                                  <a:ext cx="122436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Bookman Old Style" w:hAnsi="Bookman Old Style" w:eastAsia="Calibri" w:cs="Aparajita;Arial"/>
                                        <w:color w:val="365F91"/>
                                        <w:lang w:val="it-IT" w:bidi="ar-SA"/>
                                      </w:rPr>
                                      <w:t>Comitato Provincia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Bookman Old Style" w:hAnsi="Bookman Old Style" w:eastAsia="Calibri" w:cs="Aparajita;Arial"/>
                                        <w:color w:val="365F91"/>
                                        <w:lang w:val="it-IT" w:bidi="ar-SA"/>
                                      </w:rPr>
                                      <w:t>Acsi Com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8000" y="0"/>
                                  <a:ext cx="1714680" cy="41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Bookman Old Style" w:hAnsi="Bookman Old Style" w:eastAsia="Calibri" w:cs="Aparajita;Arial"/>
                                        <w:color w:val="365F91"/>
                                        <w:lang w:val="it-IT" w:bidi="ar-SA"/>
                                      </w:rPr>
                                      <w:t>Associazione di Cultura di Sport e Tempo Liber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867360" cy="990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magine 2" descr=""/>
                                <pic:cNvPicPr/>
                              </pic:nvPicPr>
                              <pic:blipFill>
                                <a:blip r:embed="rId1"/>
                                <a:stretch/>
                              </pic:blipFill>
                              <pic:spPr>
                                <a:xfrm>
                                  <a:off x="6162840" y="57960"/>
                                  <a:ext cx="704880" cy="905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magine 11" descr="C:\Users\orazio\Desktop\logo acsi nuovo2.png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552760" y="0"/>
                                  <a:ext cx="3448080" cy="99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Immagine 3" descr="C:\Users\orazio\Desktop\images.jpg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57960"/>
                                  <a:ext cx="2238480" cy="89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po 10" style="position:absolute;margin-left:-27pt;margin-top:0pt;width:556.2pt;height:118.95pt" coordorigin="-540,0" coordsize="11124,2379">
                    <v:group id="shape_0" alt="Gruppo 9" style="position:absolute;left:-225;top:1604;width:10809;height:77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225;top:1605;width:3335;height:773;mso-wrap-style:square;v-text-anchor:top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okman Old Style" w:hAnsi="Bookman Old Style" w:eastAsia="Calibri" w:cs="Aparajita;Arial"/>
                                  <w:color w:val="365F91"/>
                                  <w:lang w:val="it-IT" w:bidi="ar-SA"/>
                                </w:rPr>
                                <w:t xml:space="preserve">Coordinamento Danza Acs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okman Old Style" w:hAnsi="Bookman Old Style" w:eastAsia="Calibri" w:cs="Aparajita;Arial"/>
                                  <w:color w:val="365F91"/>
                                  <w:lang w:val="it-IT" w:bidi="ar-SA"/>
                                </w:rPr>
                                <w:t>Nord Ital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8656;top:1605;width:1927;height:629;mso-wrap-style:square;v-text-anchor:top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ookman Old Style" w:hAnsi="Bookman Old Style" w:eastAsia="Calibri" w:cs="Aparajita;Arial"/>
                                  <w:color w:val="365F91"/>
                                  <w:lang w:val="it-IT" w:bidi="ar-SA"/>
                                </w:rPr>
                                <w:t>Comitato Provinci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ookman Old Style" w:hAnsi="Bookman Old Style" w:eastAsia="Calibri" w:cs="Aparajita;Arial"/>
                                  <w:color w:val="365F91"/>
                                  <w:lang w:val="it-IT" w:bidi="ar-SA"/>
                                </w:rPr>
                                <w:t>Acsi Co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631;top:1604;width:2699;height:656;mso-wrap-style:square;v-text-anchor:top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ookman Old Style" w:hAnsi="Bookman Old Style" w:eastAsia="Calibri" w:cs="Aparajita;Arial"/>
                                  <w:color w:val="365F91"/>
                                  <w:lang w:val="it-IT" w:bidi="ar-SA"/>
                                </w:rPr>
                                <w:t>Associazione di Cultura di Sport e Tempo Libe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alt="Gruppo 8" style="position:absolute;left:-540;top:0;width:10815;height:156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magine 2" stroked="f" o:allowincell="t" style="position:absolute;left:9165;top:91;width:1109;height:1424;mso-wrap-style:none;v-text-anchor:middle;mso-position-vertical:top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Immagine 11" stroked="f" o:allowincell="t" style="position:absolute;left:3480;top:0;width:5429;height:1559;mso-wrap-style:none;v-text-anchor:middle;mso-position-vertical:top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ID="Immagine 3" stroked="f" o:allowincell="t" style="position:absolute;left:-540;top:91;width:3524;height:1409;mso-wrap-style:none;v-text-anchor:middle;mso-position-vertical:top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v:group>
                </w:pict>
              </mc:Fallback>
            </mc:AlternateContent>
          </w:r>
        </w:p>
      </w:tc>
      <w:tc>
        <w:tcPr>
          <w:tcW w:w="4935" w:type="dxa"/>
          <w:tcBorders/>
          <w:vAlign w:val="center"/>
        </w:tcPr>
        <w:p>
          <w:pPr>
            <w:pStyle w:val="Normal"/>
            <w:snapToGrid w:val="false"/>
            <w:rPr>
              <w:color w:val="244061"/>
              <w:sz w:val="44"/>
              <w:szCs w:val="44"/>
            </w:rPr>
          </w:pPr>
          <w:r>
            <w:rPr>
              <w:color w:val="244061"/>
              <w:sz w:val="44"/>
              <w:szCs w:val="44"/>
            </w:rPr>
          </w:r>
        </w:p>
      </w:tc>
      <w:tc>
        <w:tcPr>
          <w:tcW w:w="267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244061"/>
              <w:sz w:val="44"/>
              <w:szCs w:val="44"/>
            </w:rPr>
          </w:pPr>
          <w:r>
            <w:rPr>
              <w:color w:val="244061"/>
              <w:sz w:val="44"/>
              <w:szCs w:val="44"/>
            </w:rPr>
          </w:r>
        </w:p>
        <w:p>
          <w:pPr>
            <w:pStyle w:val="Normal"/>
            <w:rPr>
              <w:color w:val="244061"/>
            </w:rPr>
          </w:pPr>
          <w:r>
            <w:rPr>
              <w:color w:val="244061"/>
            </w:rPr>
          </w:r>
        </w:p>
      </w:tc>
    </w:tr>
  </w:tbl>
  <w:p>
    <w:pPr>
      <w:pStyle w:val="Normal"/>
      <w:pBdr>
        <w:bottom w:val="single" w:sz="4" w:space="1" w:color="000000"/>
      </w:pBdr>
      <w:jc w:val="center"/>
      <w:rPr>
        <w:rFonts w:ascii="Segoe Print" w:hAnsi="Segoe Print" w:cs="Segoe Print"/>
        <w:b/>
        <w:b/>
        <w:sz w:val="60"/>
        <w:szCs w:val="60"/>
      </w:rPr>
    </w:pPr>
    <w:r>
      <w:rPr>
        <w:rFonts w:cs="Segoe Print" w:ascii="Segoe Print" w:hAnsi="Segoe Print"/>
        <w:b/>
        <w:sz w:val="60"/>
        <w:szCs w:val="60"/>
      </w:rPr>
    </w:r>
  </w:p>
  <w:p>
    <w:pPr>
      <w:pStyle w:val="Normal"/>
      <w:pBdr>
        <w:bottom w:val="single" w:sz="4" w:space="1" w:color="000000"/>
      </w:pBdr>
      <w:jc w:val="center"/>
      <w:rPr>
        <w:rFonts w:ascii="Segoe Print" w:hAnsi="Segoe Print" w:cs="Segoe Print"/>
        <w:b/>
        <w:b/>
        <w:sz w:val="60"/>
        <w:szCs w:val="60"/>
      </w:rPr>
    </w:pPr>
    <w:r>
      <w:rPr>
        <w:sz w:val="44"/>
        <w:szCs w:val="44"/>
      </w:rPr>
      <w:t xml:space="preserve">RASSEGNA DANZA </w:t>
    </w:r>
    <w:r>
      <w:rPr>
        <w:sz w:val="40"/>
        <w:szCs w:val="40"/>
      </w:rPr>
      <w:t xml:space="preserve">ACSI </w:t>
    </w:r>
    <w:r>
      <w:rPr>
        <w:rFonts w:cs="Segoe Print" w:ascii="Segoe Print" w:hAnsi="Segoe Print"/>
        <w:b/>
        <w:sz w:val="40"/>
        <w:szCs w:val="40"/>
      </w:rPr>
      <w:t>NORD ITALIA</w:t>
    </w:r>
    <w:r>
      <w:rPr>
        <w:rFonts w:cs="Segoe Print" w:ascii="Segoe Print" w:hAnsi="Segoe Print"/>
        <w:b/>
        <w:sz w:val="60"/>
        <w:szCs w:val="60"/>
      </w:rPr>
      <w:t xml:space="preserve"> </w:t>
    </w:r>
  </w:p>
  <w:p>
    <w:pPr>
      <w:pStyle w:val="Normal"/>
      <w:pBdr>
        <w:bottom w:val="single" w:sz="4" w:space="1" w:color="000000"/>
      </w:pBdr>
      <w:jc w:val="center"/>
      <w:rPr>
        <w:rFonts w:ascii="Segoe Print" w:hAnsi="Segoe Print" w:cs="Segoe Print"/>
        <w:b/>
        <w:b/>
        <w:sz w:val="52"/>
        <w:szCs w:val="52"/>
      </w:rPr>
    </w:pPr>
    <w:r>
      <w:rPr>
        <w:rFonts w:cs="Segoe Print" w:ascii="Segoe Print" w:hAnsi="Segoe Print"/>
        <w:b/>
        <w:sz w:val="52"/>
        <w:szCs w:val="52"/>
      </w:rPr>
      <w:t>“</w:t>
    </w:r>
    <w:r>
      <w:rPr>
        <w:rFonts w:cs="Segoe Print" w:ascii="Segoe Print" w:hAnsi="Segoe Print"/>
        <w:b/>
        <w:sz w:val="52"/>
        <w:szCs w:val="52"/>
      </w:rPr>
      <w:t>INCONTRO CON LA DANZ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77"/>
        </w:tabs>
        <w:ind w:left="777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137"/>
        </w:tabs>
        <w:ind w:left="113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7"/>
        </w:tabs>
        <w:ind w:left="149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57"/>
        </w:tabs>
        <w:ind w:left="1857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217"/>
        </w:tabs>
        <w:ind w:left="221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7"/>
        </w:tabs>
        <w:ind w:left="257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37"/>
        </w:tabs>
        <w:ind w:left="2937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97"/>
        </w:tabs>
        <w:ind w:left="329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7"/>
        </w:tabs>
        <w:ind w:left="365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eastAsia="Times New Roman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gcal@virgilio.it" TargetMode="External"/><Relationship Id="rId3" Type="http://schemas.openxmlformats.org/officeDocument/2006/relationships/hyperlink" Target="mailto:pegcal@virgili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7:18:00Z</dcterms:created>
  <dc:creator>Belmondo</dc:creator>
  <dc:description/>
  <cp:keywords/>
  <dc:language>en-US</dc:language>
  <cp:lastModifiedBy>Belmondo</cp:lastModifiedBy>
  <dcterms:modified xsi:type="dcterms:W3CDTF">2016-02-19T10:07:00Z</dcterms:modified>
  <cp:revision>34</cp:revision>
  <dc:subject/>
  <dc:title/>
</cp:coreProperties>
</file>